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2"/>
          <w:szCs w:val="25"/>
        </w:rPr>
      </w:pPr>
      <w:r>
        <w:rPr>
          <w:i/>
          <w:sz w:val="22"/>
          <w:szCs w:val="25"/>
        </w:rPr>
        <w:t>Town of East Hampt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OWN COUNCIL REGULAR MEETI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UESDAY, JANUARY 10, 20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:30 PM</w:t>
      </w:r>
    </w:p>
    <w:p>
      <w:pPr>
        <w:pStyle w:val="Normal"/>
        <w:jc w:val="center"/>
        <w:rPr>
          <w:sz w:val="22"/>
          <w:shd w:fill="FFFF00" w:val="clear"/>
        </w:rPr>
      </w:pPr>
      <w:r>
        <w:rPr>
          <w:sz w:val="22"/>
          <w:shd w:fill="FFFF00" w:val="clear"/>
        </w:rPr>
        <w:t xml:space="preserve">      </w:t>
      </w:r>
      <w:r>
        <w:rPr>
          <w:sz w:val="22"/>
          <w:shd w:fill="FFFF00" w:val="clear"/>
        </w:rPr>
        <w:t>EAST HAMPTON HIGH SCHOOL MEDIA CENTER</w:t>
      </w:r>
    </w:p>
    <w:p>
      <w:pPr>
        <w:pStyle w:val="Normal"/>
        <w:jc w:val="center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All items on this agenda are subject to possible action. Chai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y allow for additional public remarks on agenda item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uncil reserves the right to reorder the agenda as needed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Minute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>Town Council Regular Meeting of December 13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: Building Committee Request for High School Renovations by Dr. Judith Gol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ld Busines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ew Town Manager Public Forum Update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lection Committee: Interim Town Manager - Ex Officio Memb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get Policy Stateme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cedure to Call a Special Town Council Meet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Bylaws and Polici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ars Park Sticker Fees (Ruth Plumm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lhurst Easement Discussion (Ruth Plummer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endum to Dog Pound Contract with East Haddam (John Weichsel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ion of High School Renovations Building Committee and Time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Manager Report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68 Spellman Point, Lake Pocotopaug Watershe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rinder Pumps at Barton Hill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iled List of Short-Term Town Priorities and Upda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ice Department Update/Stateme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nior Center Renov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forming Arts Gazebo at Sears Park (Ruth Plummer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gnage Regarding School Teams Winning State Championships on Town Propert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llage Center Parking Lot Adjacent to 82 Main Stre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tlands Flooding Issue at Chestnut Hill and Hog Hill Roa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os Pond Water Supply Statu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orm Emergency Upda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/Commission Support, Education, Communications, Prioriti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aison Repo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clamations for Yellow Ribbon Ceremon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ward Contract for Airline Trail Extension (Ruth Plummer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ward Contract for Town Hall – Fire Alarm System Upgrade (Frank Grzyb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over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: Town Manager Search Committee Consultant RFP Present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800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05:00Z</dcterms:created>
  <dc:creator>Ted Hintz</dc:creator>
  <dc:description/>
  <cp:keywords/>
  <dc:language>en-US</dc:language>
  <cp:lastModifiedBy>Sirois, Cathy</cp:lastModifiedBy>
  <cp:lastPrinted>2012-01-06T08:37:00Z</cp:lastPrinted>
  <dcterms:modified xsi:type="dcterms:W3CDTF">2012-01-09T16:24:00Z</dcterms:modified>
  <cp:revision>6</cp:revision>
  <dc:subject/>
  <dc:title>Town of East Hampton</dc:title>
</cp:coreProperties>
</file>